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uk-UA"/>
        </w:rPr>
        <w:t>Оголошуємо конкурс дитячого малюнк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uk-UA"/>
        </w:rPr>
        <w:t>«Охорона праці очима дітей» – 2025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>ТОВ «Редакція журналу «Охорона праці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спільно з Федерацією профспілок України (ФПУ), Профспілкою працівників освіти і науки України за інформаційної підтримки Міністерства освіти і науки України, органів місцевого самоврядування, інших підприємств, установ, організацій оголошує про старт Всеукраїнсь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конкурсу дитячого малюнка «Охорона праці очима дітей» – 20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нкурс присвячений Всесвітньому дню охорони праці, який відзначають в Україні та у світі щороку 28 квіт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нкурс проводиться за участі та сприяння місцевих державних адміністрацій, органів місцевого самоврядування, дитячих і молодіжних громадських організацій, благодійних фондів та інших (за їх згодою), що передбачає, зокрема, інформування через офіційні інтернет-ресурси та інші канали комунікацій потенційних учасників конкурсу про умови та терміни проведення регіонального та фінального турів, адреси для надсилання малюнки, тощ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Конкурс проводиться у два етап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І ета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– відбіркові регіональні тури: 1 січня – 15 берез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ІІ етап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– фінальний тур та оголошення переможців: 15 березня – 28 квіт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о участі в конкурсі запрошуєм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учнів, вихованців закладів загальної середньої, професійної (професійно-технічної) та позашкільної освіт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іком від 6 до 17 років (включно). Учасників буде поділено на три вікові групи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ерша група – 6–10 років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руга група – 11–14 років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третя група – 15–17 років (включ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Тематика малюнкі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Конкурсні роботи мають висвітлювати тему створення безпечних і здорових умов праці на робочих місцях працівників,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ображувати приклади безпечного (а також небезпечного) виконання робо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Вимоги до малюнк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 конкурс подаються малюнки в довільній графічній, живописній формах, виконані олівцями, олійними, акварельними фарбами, гуашшю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мір роботи: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формат А-3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боти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не оформлювати рамкою, наклейкам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 xml:space="preserve"> зворотному боц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кожної конкурсної роботи потрібно зазначити розбірливо (або наклеїти етикетку з надрукованим текстом) українською мово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зву роботи (українською та англійською мова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ізвище, ім’я, по батькові (українською та англійською мовами) та дату народження авт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ісце проживання (повна адреса) автора, контактний телефон, електронну адрес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зву закладу осві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ізвище, ім’я, по батькові, контактний телефон керів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феру діяльності батьк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казати, що робота надсилається на XIV Всеукраїнський конкурс дитячого малюнка «Охорона праці очима дітей» – 2025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Малюнки інших форматів та з неповною інформацією про автора роботи не беруть участі у Конкурс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Організація конкурс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I ЕТА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рганізовують обласні організації Профспілки працівників освіти і науки України 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Дніпропетровській, Житомирській, Запорізькій, Закарпатській, Івано-Франківській, Київській, Львівській, Одеській, Полтавській, Рівненській, Сумській, Черкаській, Хмельницькій областях. В інших областях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окрема у Волинській, Тернопільській, Чернівецькій, Вінницькій, Чернігівській, Миколаївській, Херсонській, Кіровоградській, Харківській, Луганській, Донецькій та у м. Києві – редакція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ідбіркові тури конкурсу проводяться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з 1 січня до 15 берез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У межах проведення конкурсу на регіональному рівні творчі роботи надсилаються за рахунок відправника до обласних організацій Профспілки працівників освіти та науки України та до редакції журналу «Охорона праці»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до 15 берез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Адреси для надсилання конкурсних робі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Дніпропетро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49000, м. Дніпро, пр-т Д. Яворницького, 93, Дніпропетро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Житомир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10014, м. Житомир, вул. Кафедральна, 5-a, Житомир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Запоріз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69005, м. Запоріжжя, Майдан Профспілок, 5, Запорізька обласна організація Профспілки працівників освіти і науки Украї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Закарпат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88000, м. Ужгород, вул. Ференца Ракоці, 16, приміщення 1, Закарпат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Івано-Франкі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76018, м. Івано-Франківськ, вул. С. Бандери, 46/2, Івано-Франкі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Киї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03150, м. Київ, вул. Єжи Гедройця, 6, Киї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Льві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79005, м. Львів, пр-т Т. Шевченка, 7, кімн. 43–47, Льві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Оде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65079, м. Одеса, Куликове поле, 1, Оде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Полта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36039, м. Полтава, вул. Європейська, 49, Полта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Рівнен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33028, м. Рівне, пр-т Миру, 7-А, каб. 31, Рівнен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Сум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40000, м. Суми, площа Незалежності, 3, Сум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Черка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18002, м. Черкаси, вул. Хрещатик, 257, Черка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3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Хмельниц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Хмельницький, вул. Соборна 57, каб. 46, Хмельниц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Волин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Тернопіль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Чернівец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Вінницька область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 xml:space="preserve">Чернігівська область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дреса: м. Київ, 02100, вул. Г. Тороповського, 2, редакція журналу «Охорона праці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Миколаї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Херсон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Харкі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2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Луган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Донец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4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Кіровоград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5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Місто Київ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ля оцінювання малюнків та визначення переможців відбіркових регіональних турів конкурсу створюються регіональні жур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 складу журі входять представники організаторів і долучаються представники підприємств та організацій культурно-мистецької сфери, громадських об’єднань, підприємств, установ і організацій, що сприяють соціальному становленню та розвитку дітей і молоді (за згодо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егіональне журі визначає роботи, що посіли І, ІІ і ІІІ місця в кожній віковій групі,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не пізніше ніж 28 березня поточного 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Автори робіт у трьох вікових групах, які посіли призові місця в І етапі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виходять у фінал конкурсу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ереможців, призерів та окремих учасників відбіркових регіональних турів нагороджують дипломами від ТОВ «Редакція журналу «Охорона праці». До нагородження можуть долучатися (за їхньою згодою) організації та підприємства регі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писки переможців та призерів оприлюднюють у ЗМІ, на офіційних сайтах організатор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ля участі у фінальному турі конкурсу до 31 березня поточного року роботи переможців і призерів відбіркових регіональних турів конкурсу, що посіли І, ІІ і ІІІ місця у трьох вікових групах, разом із відповідними копіями протоколів журі організатори надсилають на адресу ТОВ «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І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ЕТА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оведення фінального туру конкурсу організовує ТОВ «Редакція журналу «Охорона праці» у період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з 1 по 15 квіт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ля визначення переможців фінального туру конкурсу не пізніше ніж 15 квітня проводиться засідання журі, склад якого формує та затверджує головний редактор ТОВ «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 складу журі фінального туру конкурсу входять представники організаторів, Міністерства освіти і науки України, фахівці з охорони праці, художники, представники організацій роботодавців і профспілок, дитячих і молодіжних громадських організацій, ЗМІ, спонсори та переможці конкурсу минулих років (за згодою)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Журі визначає роботи, що посіли І, ІІ і ІІІ місця у трьох вікових групах. Урочисте нагородження переможців і призерів фінального туру конкурсу дипломами та цінними подарунками відбувається під час заходів з відзначення Всесвітнього дня охорони пра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зовий фонд фінального туру формується за рахунок коштів спонсорів, коштів, отриманих від аукціонів дитячих малюнків, благодійників, чистого прибутку підприємства та інших джерел, не заборонених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Міжнародна номін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часть у конкурсі в окремій номінації беруть малюнки дітей із країн – членів ЄС, які надходять на адресу редакції безпосередньо від авторів. Найкращі роботи обирають на засіданні журі фінального туру конкурсу в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 xml:space="preserve">окремій міжнародній номінації.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>Малюнки надсилають поштою на адресу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Київ, 02100, вул. Г. Тороповського, 2, редакція журналу «Охорона праці». Або, якщо пересилання поштою з поважних причин неможливе, – надсилати відсканований з обох боків малюнок із зазначенням повної інформації про роботу та автора на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е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6"/>
            <w:szCs w:val="26"/>
            <w:lang w:val="uk-UA" w:eastAsia="ru-RU"/>
          </w:rPr>
          <w:t>mail@ohoronapraci.kiev.u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uk-UA" w:eastAsia="ru-RU"/>
        </w:rPr>
        <w:t>Нагородженн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о дату, час і місце нагородження переможців конкурсу ТОВ «Редакція журналу «Охорона праці» повідомляє в соцмережах, на офіційному сайті редакції (https://ohoronapraci.kiev.ua) і на сайтах співорганізаторів конкурсу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 xml:space="preserve"> з 20 по 25 квіт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писки переможців і призерів оприлюднюють у медіа та на офіційних сайтах організаторів конкурс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можців фіналу конкурсу нагороджують дипломами та цінними подарунками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/>
        </w:rPr>
        <w:t>до Всесвітнього дня охорони прац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який відзначають 28 квіт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 xml:space="preserve">Контактні телефони редакції журналу «Охорона праці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+38 (044) 333 73 93, (050) 441-51-3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Е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6"/>
            <w:szCs w:val="26"/>
            <w:lang w:val="uk-UA" w:eastAsia="ru-RU"/>
          </w:rPr>
          <w:t>mail@ohoronapraci.kiev.ua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льна особа – перший заступник головного редактора журналу «Охорона праці» Солодчук Людмила Миколаївна, тел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050-355-45-64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shd w:fill="FFFFFF" w:val="clear"/>
            <w:lang w:val="uk-UA" w:eastAsia="ru-RU"/>
          </w:rPr>
          <w:t>mail@ohoronapraci.kiev.ua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торінка конкурсу на вебсайті журналу «Охорона праці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 w:eastAsia="ru-RU"/>
          </w:rPr>
          <w:t>https://ohoronapraci.kiev.ua/article/ditacij-malunok-2021/polozenna-konkursu-ditacogo-malunka-ohorona-praci-ocima-ditej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ronapraci.kiev.ua/" TargetMode="External"/><Relationship Id="rId3" Type="http://schemas.openxmlformats.org/officeDocument/2006/relationships/hyperlink" Target="http://ohoronapraci.kiev.ua/" TargetMode="External"/><Relationship Id="rId4" Type="http://schemas.openxmlformats.org/officeDocument/2006/relationships/hyperlink" Target="http://ohoronapraci.kiev.ua/" TargetMode="External"/><Relationship Id="rId5" Type="http://schemas.openxmlformats.org/officeDocument/2006/relationships/hyperlink" Target="https://ohoronapraci.kiev.ua/article/ditacij-malunok-2021/polozenna-konkursu-ditacogo-malunka-ohorona-praci-ocima-dit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6:00Z</dcterms:created>
  <dc:creator>Luda</dc:creator>
  <dc:description/>
  <dc:language>en-US</dc:language>
  <cp:lastModifiedBy>Windows</cp:lastModifiedBy>
  <dcterms:modified xsi:type="dcterms:W3CDTF">2025-01-16T14:06:00Z</dcterms:modified>
  <cp:revision>2</cp:revision>
  <dc:subject/>
  <dc:title/>
</cp:coreProperties>
</file>